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7"/>
        </w:rPr>
      </w:pPr>
      <w:r>
        <w:rPr>
          <w:rFonts w:cs="Arial"/>
          <w:sz w:val="28"/>
          <w:szCs w:val="27"/>
          <w:rPrChange w:id="0" w:author="Unknown" w:date="2000-03-25T10:20:00Z"/>
        </w:rPr>
        <w:t>Deliberação CBH-SJD 04/2004 de 13/12/2004</w:t>
      </w:r>
    </w:p>
    <w:p>
      <w:pPr>
        <w:pStyle w:val="TextBody"/>
        <w:jc w:val="center"/>
        <w:rPr>
          <w:rFonts w:cs="Arial"/>
          <w:b/>
          <w:b/>
          <w:bCs/>
          <w:sz w:val="18"/>
          <w:szCs w:val="27"/>
        </w:rPr>
      </w:pPr>
      <w:r>
        <w:rPr>
          <w:rFonts w:cs="Arial"/>
          <w:b/>
          <w:bCs/>
          <w:sz w:val="18"/>
          <w:szCs w:val="27"/>
        </w:rPr>
      </w:r>
    </w:p>
    <w:p>
      <w:pPr>
        <w:pStyle w:val="TextBody"/>
        <w:bidi w:val="1"/>
        <w:ind w:left="0" w:right="4962" w:hanging="0"/>
        <w:jc w:val="right"/>
        <w:rPr/>
      </w:pPr>
      <w:r>
        <w:rPr>
          <w:rFonts w:cs="Arial"/>
          <w:i/>
          <w:iCs/>
          <w:sz w:val="18"/>
          <w:szCs w:val="27"/>
        </w:rPr>
        <w:t>Aprova diretrizes e critérios para hierarquização dos recursos do FEHIDRO destinados à área do CBH-SJD</w:t>
      </w:r>
      <w:r>
        <w:rPr>
          <w:i/>
          <w:iCs/>
          <w:sz w:val="18"/>
        </w:rPr>
        <w:t>, exercício 2005</w:t>
      </w:r>
    </w:p>
    <w:p>
      <w:pPr>
        <w:pStyle w:val="TextBody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O Comitê de Bacia Hidrográfica do Rio São José dos Dourados, no uso de suas atribuições legais, 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sz w:val="20"/>
        </w:rPr>
        <w:t xml:space="preserve"> a disponibilidade de recursos do Fundo Estadual de Recursos Hídricos - FEHIDRO, referente ao orçamento 2005, para aplicação na área da Unidade de Gerenciamento de Recursos Hídricos do Rio São José dos Dourados (UGRHI - 18),</w:t>
      </w:r>
    </w:p>
    <w:p>
      <w:pPr>
        <w:pStyle w:val="TextBodyIndent"/>
        <w:spacing w:before="120" w:after="0"/>
        <w:ind w:left="0" w:hanging="0"/>
        <w:jc w:val="both"/>
        <w:rPr>
          <w:sz w:val="20"/>
        </w:rPr>
      </w:pPr>
      <w:r>
        <w:rPr>
          <w:rFonts w:cs="Arial"/>
          <w:b/>
          <w:bCs/>
          <w:sz w:val="20"/>
        </w:rPr>
        <w:t xml:space="preserve">Considerando </w:t>
      </w:r>
      <w:r>
        <w:rPr>
          <w:rFonts w:cs="Arial"/>
          <w:sz w:val="20"/>
        </w:rPr>
        <w:t>que cabe a este CBH-SJD indicar as prioridades de aplicação, com base no Relatório de Situação dos Recursos Hídricos da Bacia Hidrográfica do Rio São José dos Dourados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sz w:val="20"/>
        </w:rPr>
        <w:t xml:space="preserve"> as normas e procedimentos estabelecidos pelo Conselho de Orientação do FEHIDRO - COFEHIDRO estabelecido no Manual de Procedimentos Operacionais FEHIDRO, vigente;</w:t>
      </w:r>
    </w:p>
    <w:p>
      <w:pPr>
        <w:pStyle w:val="TextBodyIndent"/>
        <w:spacing w:before="120" w:after="0"/>
        <w:ind w:left="0" w:hanging="0"/>
        <w:jc w:val="both"/>
        <w:rPr>
          <w:sz w:val="20"/>
        </w:rPr>
      </w:pPr>
      <w:r>
        <w:rPr>
          <w:rFonts w:cs="Arial"/>
          <w:b/>
          <w:bCs/>
          <w:sz w:val="20"/>
        </w:rPr>
        <w:t>Considerando</w:t>
      </w:r>
      <w:r>
        <w:rPr>
          <w:rFonts w:cs="Arial"/>
          <w:sz w:val="20"/>
        </w:rPr>
        <w:t xml:space="preserve"> os trabalhos desenvolvidos pela Câmara Técnica de Planejamento e Avaliação do CBH-SJD, que resultaram em diretrizes, critérios de procedimentos administrativos, para análise e decisão sobre as prioridades do CBH-SJD na locação dos recursos do FEHIDR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t-PT"/>
        </w:rPr>
        <w:t>Delibera:</w:t>
      </w:r>
      <w:r>
        <w:rPr>
          <w:rFonts w:cs="Arial" w:ascii="Arial" w:hAnsi="Arial"/>
          <w:sz w:val="20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lang w:val="pt-PT"/>
        </w:rPr>
        <w:t>Artigo 1</w:t>
      </w:r>
      <w:r>
        <w:rPr>
          <w:rFonts w:cs="Arial" w:ascii="Arial" w:hAnsi="Arial"/>
          <w:b/>
          <w:bCs/>
          <w:sz w:val="20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20"/>
          <w:lang w:val="pt-PT"/>
        </w:rPr>
        <w:t xml:space="preserve">  - </w:t>
      </w:r>
      <w:r>
        <w:rPr>
          <w:rFonts w:cs="Arial" w:ascii="Arial" w:hAnsi="Arial"/>
          <w:sz w:val="20"/>
        </w:rPr>
        <w:t>Ficam aprovadas as seguintes diretrizes gerais para a definição de prioridades de investimentos com recursos do FEHIDRO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I -   Atender ao Manual de Procedimentos Operacionais do FEHIDRO, em vigência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II -  Haver compatibilidade com as proposições do Plano Estadual de Recursos Hídricos, dos Planos Regionais de Desenvolvimento, dos Planos Diretores de Desenvolvimento ou Saneamento Municipais, e Relatório de Situação dos Recursos Hídricos da Bacia Hidrográfica dos Rios São José dos Dourados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III-  Dar preferência a projetos, serviços e obras que proporcionem benefícios de caráter regional às ações eminentemente locais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IV - Com base nas indicações do Relatório de Situação dos Recursos Hídricos da Bacia Hidrográfica do Rio São José dos Dourados, serão priorizados os investimentos no PDC 9 – Prevenção e defesa contra a erosão do solo e o assoreamento dos corpos d´águ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lang w:val="pt-PT"/>
        </w:rPr>
        <w:t>Artigo 2</w:t>
      </w:r>
      <w:r>
        <w:rPr>
          <w:rFonts w:cs="Arial" w:ascii="Arial" w:hAnsi="Arial"/>
          <w:b/>
          <w:bCs/>
          <w:sz w:val="20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20"/>
          <w:lang w:val="pt-PT"/>
        </w:rPr>
        <w:t xml:space="preserve"> - </w:t>
      </w:r>
      <w:r>
        <w:rPr>
          <w:rFonts w:cs="Arial" w:ascii="Arial" w:hAnsi="Arial"/>
          <w:sz w:val="20"/>
        </w:rPr>
        <w:t>São pré-requisitos para inscrição de solicitação de Recursos do FEHIDRO, estar em conformidade com o Manual de Procedimentos Operacionais do FEHIDRO, em vigência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arágrafo 1°</w:t>
      </w:r>
      <w:r>
        <w:rPr>
          <w:rFonts w:cs="Arial" w:ascii="Arial" w:hAnsi="Arial"/>
          <w:sz w:val="20"/>
        </w:rPr>
        <w:t xml:space="preserve"> - 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os tomadores que pleitearem recursos enquadrados no Programa Serviços e Obras, Sub Programa Serviços e Obras, PDC 8 e 9, deverão apresentar Estudos e Projetos de Macrodrenagem para área urban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Parágrafo 2°</w:t>
      </w:r>
      <w:r>
        <w:rPr>
          <w:rFonts w:cs="Arial" w:ascii="Arial" w:hAnsi="Arial"/>
          <w:sz w:val="20"/>
        </w:rPr>
        <w:t xml:space="preserve"> -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mpatibilidade do empreendimento com o Relatório de Situação dos Recursos Hídricos da Bacia Hidrográfica dos Rios São José dos Dourad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pt-PT"/>
        </w:rPr>
        <w:t>Artigo 3</w:t>
      </w:r>
      <w:r>
        <w:rPr>
          <w:rFonts w:cs="Arial" w:ascii="Arial" w:hAnsi="Arial"/>
          <w:b/>
          <w:bCs/>
          <w:sz w:val="20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20"/>
          <w:lang w:val="pt-PT"/>
        </w:rPr>
        <w:t xml:space="preserve">  - </w:t>
      </w:r>
      <w:r>
        <w:rPr>
          <w:rFonts w:cs="Arial" w:ascii="Arial" w:hAnsi="Arial"/>
          <w:sz w:val="20"/>
        </w:rPr>
        <w:t>Fica estabelecida a seguinte hierarquização dos recursos do FEHIDRO destinados à área do CBH-SJ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92"/>
        <w:gridCol w:w="586"/>
        <w:gridCol w:w="5898"/>
        <w:gridCol w:w="851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OR URBANO</w:t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gram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b-programa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>PDC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 xml:space="preserve">Item do PDC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>% Sub-programa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stão de Recursos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Hídricos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stão de Recursos Hídricos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 -  Para o cumprimento da Lei Nº 7663, no âmbito de bacias em 1996, deverão ser promovidas discussões sobre temas relevantes para instituição do sistema de gestão descentralizada de recursos hídric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3 – Celebrar convênio de mútua cooperação e assistência entre Estado e Municípios visando delegar aos Municípios já organizados técnica e administrativamente a competência para o gerenciamento de recursos hídricos de interesse local, bem como preparar os demais para recebê-la a longo praz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6-Promover a articulação institucional visando os programas e projetos de desenvolvimento e fomento dos diferentes órgãos públicos Estaduais e Municipais às diretrizes definidas para a Bacia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8-Elaborar plano de contingência para situações criticas (estiagem, cheias, derramamentos acidentais, mortandade, etc..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0- Desenvolver programas de divulgação, educação ambiental e de comunicação social sobre a necessidade econômica, social e ambiental da utilização racional e proteção da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3- Promover cursos de aperfeiçoamento, especialização, estudos e pesquisas buscando cooperação e intercâmbio técnico nacional e internacional em recursos hídric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1-Desenvolver programa de divulgação de legislação especific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4- Celebrar convênios entre Estado, Municípios e/ou iniciativa privada para gestão e exploração racional e pesquisa da água subterrâne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2- Promover o uso racional de água mediante desenvolvimento operacional de sistemas de saneamento básic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3- Desenvolver campanhas de conscientização e cooperação técnica entre Estados e Municípios e/ou iniciativa privad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4- Investir prioritariamente em programas de controle e redução de perdas nos sistemas públicos de abastecimento de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6 – Desenvolver legislação compatível com a política de Recursos Hídricos da Bacia para proteção de mananciais de águas superfíci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1-Desenvolver ações de conscientização para o uso mais racional da águ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3-Implantar mecanismos de orientação à localização das industrias considerando os aspectos hídricos e planos de zoneament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4-Sensibilizar o setor industrial quanto à implantação do sistema de cobrança pelo uso das águas e sua participação na gestão dos recursos arrecadad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2-Incentivar a implantação de medidas não estruturais mediante cooperação entre Estado e Municípi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3- Incentivar a implantação de áreas de proteção e conservação ambiental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4-Promover programas complementares de educação, saúde, transporte, assistência técnica e extensão rural ao pequeno produto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udos, Projetos e Programas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.5- Elaborar estudos para subdivisão da UGRHI para subsidia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) a eleição de representante junto ao Comitê de Ba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) a organização e funcionamento de associações de usuári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) a proposição de ações nos programas de duração continua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) a delegação aos Municípios para gestão das águas de interesse loc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e) a proteção de manancia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)  outras ações de interesse do Comitê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6-Promover a articulação institucional visando os programas e projetos de desenvolvimento e fomento dos diferentes órgãos públicos Estaduais e Municipais às diretrizes definidas para a Bacia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8-Elaborar plano de contingência para situações criticas (estiagem, cheias, derramamentos acidentais, mortandade, etc.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2- Identificar as diversas fontes de poluiçã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4- Desenvolver estudos, projetos e obras para a disposição adequada de resíduos sóli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5- Alocar os recursos financeiros para a execução das obras previstas por consórcios formados ou que vierem a ser formados dentro da Baci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6-Executar projetos, serviços e obras para tratamento de esgotos urbanos na Bacia do Rio São José dos Doura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1-Elaborar plano de desenvolvimento de APA’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5-Desenvolver estudos para ampliação de mananciais de abastecimento de água para núcleos urban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2-Promover a recirculação da água e desenvolvimento de novos dispositivos hidrául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3-Desenvolver ações voltadas para as várzeas de rios e para córregos urbanos, através de estudos, projetos serviços e obras de desassoreamento, retificação e canalização de cursos d’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4- Celebrar convênios com os municípios para estudos, projetos, serviços e obras de controle de cheias e defesa contra inundaçõe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3-Elaborar estudos e levantamento para orientação e controle da exploração de areia e outr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4- Dar assistência e orientação para Municípios para os estudos, projetos, serviços e obras de prevenção e defesa contra erosão do solo urbano e rural e o assoreamento nos corpos d’água. (MACRO DRENAGEM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1- Desenvolver projetos complementares para implantação e controle de infra-estrutura para utilização dos reservatórios, para recreação, esportes náuticos, turismo e pesca amador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2-Desenvolver projetos complementares para implantação de sistemas de abastecimento de água, coleta e tratamento de esgoto e coleta, tratamento e disposição final de resíduos sóli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4-Desenvolver projetos complementares para implantação de sistemas de abastecimento de água, coleta e tratamento de esgoto e coleta, tratamento e disposição final de resíduos sólid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.1-Promover a participação do setor privado em planejamento, projetos, serviços e obras Recursos Hídr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1-Efetuar a vigilância e o diagnóstico de doenças de veiculação hídric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5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3- Promover o financiamento para tratamento de efluentes industria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4- Desenvolver estudos, projetos e obras para a disposição adequada de resíduos sóli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5- Alocar os recursos financiamento para a execução das obras previstas por consórcios formados ou que vierem a ser formados dentro da Baci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6- Executar projetos, serviços e obras para tratamento de esgotos urbanos na Bacia do Rio São José dos Dourad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2-Implantar programa de controle com cadastramento de perfuração e perfuradores de preç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3- Efetuar a prevenção e o controle de poluição dos aqüífer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4- Investir prioritariamente em programas de controle e redução de perdas nos sistemas públicos de abastecimento de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2-Promover a recirculação da água e desenvolvimento de novos dispositivos hidrául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5-Cadastrar e controlar a utilização de água para fins industria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1-Efetuar o cadastramento e o zoneamento de áreas inundáve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3- Desenvolver ações voltadas para as várzeas de rios e para córregos urbanos, através de estudos, projetos, serviços e obras de desassoreamento, retificação e canalização de cursos d’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4- Celebrar convênios com os Municípios para estudos, projetos, serviços e obras de controle de cheias e defesa contra inundaçõ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5- celebrar convênios com os Municípios para os estudos, projetos, serviços e obras de prevenção e defesa contra a erosão do solo urbano e rural e o assoreamento nos corpos d’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1- Desenvolver projetos complementares para implantação e controle de infra-estrutura para utilização dos reservatórios, para recreação, esportes náuticos, turismo e pesca amador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4-Promover programas complementares de educação, saúde, transporte, assistência técnica e extensão rural ao pequeno produtor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.1-Promover a participação do setor privado em planejamento, projetos, serviços e obras Recursos Hídr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567"/>
        <w:gridCol w:w="5953"/>
        <w:gridCol w:w="851"/>
      </w:tblGrid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OR RURAL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>Sub-program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>PDC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>Item do PD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4"/>
              </w:rPr>
            </w:pPr>
            <w:r>
              <w:rPr>
                <w:rFonts w:cs="Arial" w:ascii="Arial" w:hAnsi="Arial"/>
                <w:sz w:val="14"/>
              </w:rPr>
              <w:t>% Sub-program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39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stão de Recursos Hídric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39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stão de Recursos Hídric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.a – reenquadramento e identificação dos corpos d’água da Bacia do São José dos Doura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. g- identificação e criação de possíveis áreas de Proteção Ambiental (APA) na Bacia do São José dos Doura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.h- Acompanhamento do desenvolvimento do Plano Integrado de Aproveitamento dos Recursos Hídricos das Bacias limítrofes que são: Baixo Tietê, Tietê-Batalha e Turvo-Grand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2- Implantar sistema gerencial de outorga com a racionalização da operacionalização dos sistemas de licenciamento, outorgas e controle, visando a preparação dos órgãos estaduais para implantação de sistema de gestão de recursos hídricos, preservando a competência de cada órgão. Deve se prever a compatibilização dos prazos das licenças e outorgas e suas revalidações à implantação do sistema descentralizado de gestão e diretrizes definidas para a Bac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3.– Celebrar convênio de mútua cooperação e assistência entre Estado e Municípios visando delegar aos Municípios já organizados técnica e administrativamente a competência para o gerenciamento de recursos hídricos de interesse local, bem como preparar os demais para recebê-la a longo praz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4- Efetuar monitoramento hidrológic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)   desenvolvimento de mecanismos de monitoramento através de ações especificas e de legislaçã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)   Normalização das ações do Grupo de Monitoramento Hidrológic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6-Promover a articulação institucional visando os programas e projetos de desenvolvimento e fomento dos diferentes órgãos públicos Estaduais e Municipais às diretrizes definidas para a Bacia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0-Desenvolver programas de divulgação, educação ambiental e de comunicação social sobre a necessidade econômica, social e ambiental da utilização racional e proteção de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3-Promover cursos de aperfeiçoamento, especialização, estudos e pesquisas buscando cooperação e intercâmbio técnico nacional e internacional em Recursos Hídr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7-Implantar medidas de controle e fiscalização do uso de agrotóx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3-Efetuar a prevenção e o controle de poluição dos aqüífer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4-Celebrar convênios entre Estado, Municípios e/ou iniciativa privada para gestão e exploração racional e pesquisa da água subterrâne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- Promover o uso racional da água e o monitoramento da irrigação, com implantação de novas estações climatológicas, sensoriamento remoto e o desenvolvimento de programas de informação ao irrigante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1-Desenvolver ações conjuntas entre o Estado e os Municípios, no estabelecimento de medidas de controle preventivo da erosão e conservação do solo rural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4- Dar assistência e orientação para municípios para o controle de extração de areia e outros minera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5-Celebrar convênios com os municípios para estudos, projetos, serviços e obras de controle de cheias e defesa contra erosão do solo rural e o assoreamento nos corpos d'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6-Promover a proteção da fauna aquática e terrestre e de seu local de reprodução na área de influência da Bacia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3- Incentivar a implantação de áreas de proteção e conservação ambient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4- Promover programas complementares de educação, saúde, transporte, assistência técnica e extensão rural ao pequeno produtor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.1Cooperar com os Estados e a União com vistas ao planejamento e gerenciamento dos Recursos Hídricos em Bacias de rios de domínio federal.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udos, Projetos e Programas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1.5- Elaborar estudos para subdivisão da UGRHI para subsidiar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g)  a eleição de representante junto ao Comitê de Bacia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h) a organização e funcionamento de associações de usuári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i) a proposição de ações nos programas de duração continuad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j) </w:t>
            </w:r>
            <w:r>
              <w:rPr>
                <w:rFonts w:cs="Arial"/>
                <w:sz w:val="16"/>
              </w:rPr>
              <w:t xml:space="preserve">a delegação aos Municípios para gestão das águas de interesse loc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k)  a proteção de mananciai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l)  outras ações de interesse do Comitê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8-Elaborar plano de contingência para situações criticas (estiagem, cheias, derramamentos acidentais, mortandade, etc).</w:t>
            </w:r>
            <w:r>
              <w:rPr>
                <w:rFonts w:cs="Arial" w:ascii="Arial" w:hAnsi="Arial"/>
                <w:color w:val="FF0000"/>
                <w:sz w:val="16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9-Elaborar o reenquadramento dos cursos d’água da Bacia do Rio São José dos Doura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2 – Desenvolver projeto de sistema de informações sobre recursos hídric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1 – Elaborar estudos de viabilidade sobre a regularização do Rio São José dos Dourad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4 – Elaborar estudos de viabilidade técnica, econômica e ambiental e projetos de sistemas de obras hidráulicas para aproveitamento múltiplo e controle de Recursos Hídric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1 – Efetuar a vigilância sanitária e o diagnóstico de doenças de veiculação hídric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2 –Identificar as diversas fontes de poluiçã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1-Desenvolver programa de divulgação da legislação especific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2-Implantar programa de controle com cadastramento de perfuração e perfuradores de poço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3-Efetuar a prevenção e o controle de poluição dos aqüífer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2- Efetuar zoneamento hidroagricola, com indicação das áreas de aptidão para irrigação, visando à melhoria da produçã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-Promover o uso racional da água e o monitoramento de irrigação, com implantação de novas estações climatológicas, sensoriamento remoto e o desenvolvimento de programas de informação ao irrigante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5- Elaborar estudos, levantamentos, projetos e obras de sistemas coletivos de irrigação drenagem, com participação dos irrigantes e de suas associaçõe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3-Elaborar estudos e levantamento para orientação e controle da exploração de areia e outros minerai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5-Celebrar convênios com os municípios para estudos, projetos, serviços e obras de controle de cheias e defesa contra erosão do solo rural e o assoreamento nos corpos d' 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1-Desenvolver projetos complementares para implantação e controle de infra-estrutura para utilização dos reservatórios para recreação, esportes náuticos, turismo e pesca amador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2-Desenvolver projetos complementares para implantação de sistemas de abastecimento de água, coleta e tratamento de esgoto e coleta, tratamento e disposição final de resíduos sólid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.1-Promover a participação do setor privado em planejamento, projetos, serviços e obras Recursos Hídricos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e Obr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1Executar o cadastramento de irrigantes e regularização das captações de águas superficiais e subterrâneas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-Promover o uso racional da água e o monitoramento da irrigação, com implantação de novas estações climatológicas, sensoriamento remoto e o desenvolvimento de programas de informação ao irrigante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2- Incentivar a produção de mudas e promoção de reflorestamento ciliar e reservas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 Unicode MS;Tahoma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5-Celebrar convênios com os municípios para estudos, projetos, serviços e obras de controle de cheias e defesa contra a erosão do solo rural e o assoreamento nos corpos d’água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arágrafo 1°</w:t>
      </w:r>
      <w:r>
        <w:rPr>
          <w:rFonts w:cs="Arial" w:ascii="Arial" w:hAnsi="Arial"/>
          <w:sz w:val="20"/>
        </w:rPr>
        <w:t xml:space="preserve"> - Sobre os recursos destinados pelo Conselho Estadual de Recursos Hídricos à área de atuação do CBH-SJD, orçamento 2005, deverá ser atribuído um percentual de até 10% para divulgação e capacitação sobre o uso racional da água na bacia e/ou projeto, estudo ou obra de relevância para bacia a ser definido em reunião plenár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ágrafo 2°</w:t>
      </w:r>
      <w:r>
        <w:rPr>
          <w:rFonts w:cs="Arial" w:ascii="Arial" w:hAnsi="Arial"/>
          <w:sz w:val="20"/>
        </w:rPr>
        <w:t xml:space="preserve"> - Sobre os recursos destinados à área de atuação do CBH-SJD, 50%, será destinado ao Setor Urbano e os outros 50% ao Setor Rur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arágrafo 3°</w:t>
      </w:r>
      <w:r>
        <w:rPr>
          <w:rFonts w:cs="Arial" w:ascii="Arial" w:hAnsi="Arial"/>
          <w:sz w:val="20"/>
        </w:rPr>
        <w:t xml:space="preserve"> - Os empreendimentos de Afastamento de Efluentes Domésticos só serão aceitos quando o Tomador possuir o Sistema de Tratamento de Efluente Domestico com a devida Licença de Instalação e/ou Funcionamen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4º - </w:t>
      </w:r>
      <w:r>
        <w:rPr>
          <w:rFonts w:cs="Arial" w:ascii="Arial" w:hAnsi="Arial"/>
          <w:sz w:val="20"/>
        </w:rPr>
        <w:t>Ficam aprovados os Critérios para pontuação a ser atribuída às solicitações de recursos financeiros, para fins de hierarquização e seleção dos investimentos a serem indicados ao FEHIDRO (anexo I da Deliberação CBH-SJD nº 004/2004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5º - </w:t>
      </w:r>
      <w:r>
        <w:rPr>
          <w:rFonts w:cs="Arial" w:ascii="Arial" w:hAnsi="Arial"/>
          <w:sz w:val="20"/>
        </w:rPr>
        <w:t>Fica aprovado o Roteiro mínimo para protocolo de solicitação junto ao CBH-SJD para Recursos FEHIDRO, exercício 2005 (anexo II da Deliberação CBH-SJD nº 004/2004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6º - </w:t>
      </w:r>
      <w:r>
        <w:rPr>
          <w:rFonts w:cs="Arial" w:ascii="Arial" w:hAnsi="Arial"/>
          <w:sz w:val="20"/>
          <w:szCs w:val="18"/>
        </w:rPr>
        <w:t>Deverão compor obrigatoriamente a solicitação, os seguintes documentos</w:t>
      </w:r>
      <w:r>
        <w:rPr>
          <w:rFonts w:cs="Arial" w:ascii="Arial" w:hAnsi="Arial"/>
          <w:b/>
          <w:bCs/>
          <w:sz w:val="20"/>
          <w:szCs w:val="18"/>
        </w:rPr>
        <w:t>: "FICHA RESUMO DO EMPREENDIMENTO"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b/>
          <w:bCs/>
          <w:sz w:val="20"/>
          <w:szCs w:val="18"/>
        </w:rPr>
        <w:t>“CRONOGRAMA FÍSICO FINANCEIRO”</w:t>
      </w:r>
      <w:r>
        <w:rPr>
          <w:rFonts w:cs="Arial" w:ascii="Arial" w:hAnsi="Arial"/>
          <w:sz w:val="20"/>
          <w:szCs w:val="18"/>
        </w:rPr>
        <w:t xml:space="preserve"> e </w:t>
      </w:r>
      <w:r>
        <w:rPr>
          <w:rFonts w:cs="Arial" w:ascii="Arial" w:hAnsi="Arial"/>
          <w:b/>
          <w:bCs/>
          <w:sz w:val="20"/>
          <w:szCs w:val="18"/>
        </w:rPr>
        <w:t>“PLANILHA DE ORÇAMENTO”</w:t>
      </w:r>
      <w:r>
        <w:rPr>
          <w:rFonts w:cs="Arial" w:ascii="Arial" w:hAnsi="Arial"/>
          <w:sz w:val="20"/>
          <w:szCs w:val="18"/>
        </w:rPr>
        <w:t xml:space="preserve"> (em conformidade com o Manual de Procedimentos Operacionais do FEHIDRO, em vigência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7º- </w:t>
      </w:r>
      <w:r>
        <w:rPr>
          <w:rFonts w:cs="Arial" w:ascii="Arial" w:hAnsi="Arial"/>
          <w:sz w:val="20"/>
        </w:rPr>
        <w:t>Da análise da documentação apresentada na solicitação de recursos junto ao FEHIDRO, bem como das possíveis complementações de informações, e em conformidade com o disposto no artigo 4º desta Deliberação, caberá à Câmara Técnica de Planejamento e Avaliação, propor pontuação e priorizar as solicitações de recursos a serem deliberados pelo CBH-SJD, assim como desclassificar solicitações que não estejam de acordo com o disposto nesta Deliberação e com o Manual de Procedimentos Operacionais do FEHIDR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Parágrafo Único</w:t>
      </w:r>
      <w:r>
        <w:rPr>
          <w:rFonts w:cs="Arial" w:ascii="Arial" w:hAnsi="Arial"/>
          <w:sz w:val="20"/>
        </w:rPr>
        <w:t xml:space="preserve"> - A Diretoria do CBH-SJD estabelecerá Cronograma, a ser divulgado aos membros do Comitê, contendo datas p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colo das solicitações junto à Secretaria Executiva pelos interess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e, pontuação e hierarquização pela Câmara Técnica de Planejamento e Avali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ção de Reunião do Comitê para deliberar sobre a proposta de hierarquização encaminhada pela Câmara Técnica de Planejamento e Avali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8º - </w:t>
      </w:r>
      <w:r>
        <w:rPr>
          <w:rFonts w:cs="Arial" w:ascii="Arial" w:hAnsi="Arial"/>
          <w:sz w:val="20"/>
        </w:rPr>
        <w:t>As solicitações de recursos do FEHIDRO de que trata esta Deliberação deverão atender também aos seguintes requisi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138" w:leader="none"/>
        </w:tabs>
        <w:spacing w:before="120" w:after="0"/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ngir o valor máximo de R$100.000,00 (cem mil reais) de recursos a fundo perdido do FEHIDRO por tomador, não se limitando o número de plei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138" w:leader="none"/>
        </w:tabs>
        <w:spacing w:before="120" w:after="0"/>
        <w:ind w:left="851" w:hanging="4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cer contra parida mínima de 20%, conforme disposto no Artigo 38 do Manual de Procedimentos Operacionais do FEHIDRO, em vigência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Artigo 9º - </w:t>
      </w:r>
      <w:r>
        <w:rPr>
          <w:rFonts w:cs="Arial" w:ascii="Arial" w:hAnsi="Arial"/>
          <w:sz w:val="20"/>
        </w:rPr>
        <w:t>Uma vez encerrado o prazo limite para protocolo de solicitações, fica vedada a inclusão, substituição e/ou complementações de documentos sem que haja solicitação formal do Presidente e/ou Secretario Executivo do CBH-SJD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Artigo 10º - </w:t>
      </w:r>
      <w:r>
        <w:rPr>
          <w:rFonts w:cs="Arial" w:ascii="Arial" w:hAnsi="Arial"/>
          <w:sz w:val="20"/>
        </w:rPr>
        <w:t>Esta Deliberação entra em vigor na data de sua aprovação pelo CBH-SJD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NEXO I</w:t>
      </w:r>
      <w:r>
        <w:rPr>
          <w:rFonts w:cs="Arial" w:ascii="Arial" w:hAnsi="Arial"/>
          <w:sz w:val="28"/>
        </w:rPr>
        <w:t xml:space="preserve"> - DELIBERAÇÃO CBH-SJD 004/200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CRITÉRIOS PARA PONTUAÇÃO A SER ATRIBUIDA ÁS SOLICITAÇÕES DE RECURSOS FINANCEIROS, PARA FINS DE HIERARQUIZAÇÃO E SELEÇÃO DOS INVESTIMENTOS A SEREM INDICADOS AO FEHIDRO.</w:t>
      </w:r>
      <w:r>
        <w:rPr>
          <w:rFonts w:cs="Arial"/>
          <w:sz w:val="20"/>
        </w:rPr>
        <w:t xml:space="preserve"> 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É ENQUADRAMENTO PELO CBH-SJD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0"/>
        </w:rPr>
      </w:pPr>
      <w:r>
        <w:rPr>
          <w:rFonts w:cs="Arial" w:ascii="Arial" w:hAnsi="Arial"/>
          <w:sz w:val="20"/>
        </w:rPr>
        <w:t>1.1.   Será verificado o atendimento à totalidade dos itens descritos no Roteiro mínimo para protocolo de solicitação junto ao CBH-SJD para Recursos FEHIDRO, exercício 2005 (anexo II da Deliberação CBH-SJD nº 004/04)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sz w:val="20"/>
        </w:rPr>
      </w:pPr>
      <w:r>
        <w:rPr>
          <w:rFonts w:cs="Arial" w:ascii="Arial" w:hAnsi="Arial"/>
          <w:sz w:val="20"/>
        </w:rPr>
        <w:t>1.2.   Atender ao Manual de Procedimentos Operacionais do FEHDRO, Capítulo III - Beneficiários e Condições Gerais para Utilização dos Recursos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 </w:t>
      </w:r>
    </w:p>
    <w:p>
      <w:pPr>
        <w:pStyle w:val="Heading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RITÉRIOS PARA PONTU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ama : Gestão de Recursos Hídr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b programa : Gestão de Recursos Hídri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927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- Enquadramento por PDC (Programa de Duração Continuada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ntos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 – Planejamento e gerenciamento de recursos hídrico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-  9 – Prevenção e defesa contra a erosão do solo e o assoreamento dos corpos d’água 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 - 4 – Desenvolvimento e proteção das águas subterrâneas,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6 – Desenvolvimento racional da irrigação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4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5 – Conservação e proteção dos mananciais superficiais de abastecimento urbano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0 – Desenvolvimento dos municípios afetados por reservatórios e leis de proteção de mananciais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3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3 – Serviços e obras de proteção e recuperação da qualidade dos recursos hídricos,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8 – Prevenção e defesa contra inundações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2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7 – Conservação de recursos hídricos na industria,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1 – Articulação interestadual e com a uni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1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utr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Desclassificado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23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ind w:left="180" w:hanging="18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- Tomado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tLeast" w:line="15"/>
              <w:jc w:val="center"/>
              <w:rPr>
                <w:rFonts w:eastAsia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ntos </w:t>
            </w:r>
          </w:p>
        </w:tc>
      </w:tr>
      <w:tr>
        <w:trPr>
          <w:trHeight w:val="46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omadores que até a data do protocolo de solicitação de recursos financeiros junto ao CBH-SJD, ainda não foram contemplados junto ao FEHIDR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omadores que até a data do protocolo de solicitação de recursos financeiros junto ao CBH-SJD, foram contemplados junto ao FEHIDR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30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 – Projet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</w:p>
        </w:tc>
      </w:tr>
      <w:tr>
        <w:trPr>
          <w:trHeight w:val="2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ssui termo de referência completo em conformidade com o Manual de Procediment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ão possui termo de referência ou não apresentou o conteúdo mínim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Desclassificado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24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 - Prazo da Execu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</w:p>
        </w:tc>
      </w:tr>
      <w:tr>
        <w:trPr>
          <w:trHeight w:val="116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mplantação / elaboração da proposta até em 6 mes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</w:tr>
      <w:tr>
        <w:trPr>
          <w:trHeight w:val="17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mplantação / elaboração da proposta acima de 6 mes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3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17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 - Área de abrangên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(toda URHGH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(parte da URHGH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Lo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17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 - Avaliação técn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</w:p>
        </w:tc>
      </w:tr>
      <w:tr>
        <w:trPr>
          <w:trHeight w:val="2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ção priorit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ção recomenda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ção aceitáv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bs : 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/>
            </w:pPr>
            <w:r>
              <w:rPr>
                <w:rFonts w:cs="Arial" w:ascii="Arial" w:hAnsi="Arial"/>
                <w:sz w:val="18"/>
              </w:rPr>
              <w:t>A avaliação técnica será embasada nas informações contidas no Relatório de Situação dos Recursos Hídricos da Bacia Hidrográfica do Rio José dos Dourados;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icitações sem condições de análise e/ou não enquadrados serão desclassificados.  Caberá ao Grupo de Análise emitir parecer justificando a desclassificação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7 – Custo Unitári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ntos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nsideração do índice:  Custo empreendimento ( R$) / população beneficia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 a 5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t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3" w:leader="none"/>
              </w:tabs>
              <w:ind w:left="923" w:hanging="203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ão tomados o menor e o maior índice obtidos, interpolando-se linearmente entre eles 5  (cinco)  faixas em valores absolutos, que receberão pontuação decrescente, variando de 5 a 1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3" w:leader="none"/>
              </w:tabs>
              <w:ind w:left="923" w:hanging="203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ende por população beneficiada, aquelas que diretamente estão relacionadas ao empreendiment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3" w:leader="none"/>
              </w:tabs>
              <w:ind w:left="923" w:hanging="203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reendimentos que não se enquadrem neste critério, poderão ser analisados mediante outro critério a ser adotado pela Câmara Técnica em função de sua especificidade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grama: Serviços e Obr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ub programa: Estudos, Projetos e Programas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- Enquadramento por PDC (Programa de Duração Continuad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>Pontos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 – Planejamento e gerenciamento de recursos hídrico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- 9 – Prevenção e defesa contra a erosão do solo e o assoreamento dos corpos d’águ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3 – Serviços e obras de proteção e recuperação da qualidade dos recursos hídr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4 – Desenvolvimento e proteção das águas subterrânea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6 – Desenvolvimento racional da irrig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4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- 5 – Conservação e proteção dos mananciais superficiais de abastecimento urbano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0 – Desenvolvimento dos municípios afetados por reservatórios e leis de proteção de manancia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3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8 – Prevenção e defesa contra inundaçõ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2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2 – Aproveitamento múltiplo e controle dos recursos hídr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7 – Conservação de recursos hídricos na industria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2 – Participação do setor priva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2 – Tomadore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;Tahoma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Pontos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omadores que até a data do protocolo de solicitação de recursos financeiros junto ao CBH-SJD, ainda não foram contemplados junto ao FEHIDR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omadores que até a data do protocolo de solicitação de recursos financeiros junto ao CBH-SJD, foram contemplados junto ao FEHIDR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3 – Projeto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ntos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ssui termo de referência completo em conformidade com o Manual de Procediment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ão possui termo de referência ou não apresentou o conteúdo mínim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Desclassificado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24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4 - Prazo da Execução  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mplantação / elaboração da proposta em até 6 mes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</w:tr>
      <w:tr>
        <w:trPr>
          <w:trHeight w:val="17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mplantação / elaboração da proposta acima de 6 mes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3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24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 - Área de abrangên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(toda URHGH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(parte da URHGH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Lo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24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 - Avaliação técn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ção priorit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ção recomenda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ção aceitáv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bs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valiação técnica será embasada nas informações contidas no Relatório de Situação dos Recursos Hídricos da Bacia Hidrográfica do Rio José dos Dourad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icitações sem condições de análise e/ou não enquadrados serão desclassificados.  Caberá ao Grupo de Análise emitir parecer justificando a desclassificação.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 – Custo Unitá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Pontos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nsideração do índice: Custo empreendimento ( R$) / população beneficia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 a 5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ão tomados o menor e o maior índice obtidos, interpolando-se linearmente entre eles 5  (cinco) faixas em valores absolutos, que receberão pontuação decrescente, variando de 5 a 1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nde por população beneficiada, aquelas que diretamente estão relacionadas ao empreendi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reendimentos que não se enquadrem neste critério poderão ser analisados mediante outro critério a ser adotado pela Câmara Técnica em função de sua especificidade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ama : Serviços e Ob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b programa : Serviços e Obr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- Enquadramento por PDC (Programa de Duração Continuad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Arial Unicode MS;Tahoma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Pontos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 – Planejamento e gerenciamento de recursos hídrico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9 – Prevenção e defesa contra a erosão do solo e o assoreamento dos corpos d’águ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3 – Serviços e obras de proteção e recuperação da qualidade dos recursos hídr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4 – Desenvolvimento e proteção das águas subterrâneas</w:t>
            </w:r>
          </w:p>
          <w:p>
            <w:pPr>
              <w:pStyle w:val="Normal"/>
              <w:spacing w:lineRule="atLeast" w:line="77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6 – Desenvolvimento racional da irrig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5 – Conservação e proteção dos mananciais superficiais de abastecimento urbano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0 – Desenvolvimentos dos municípios afetados por reservatórios e leis de proteção de manancia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8 – Prevenção e defesa contra inundaçõ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7 – Conservação de recursos hídricos na industria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DC – 12 – Participação do setor priva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 – Tomado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;Tahoma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Pontos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omadores que até a data do protocolo de solicitação de recursos financeiros junto ao CBH-SJD, ainda não foram contemplados junto ao FEHIDR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omadores que até a data do protocolo de solicitação de recursos financeiros junto ao CBH-SJD, foram contemplados junto ao FEHIDR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 – Projet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ntos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to executivo – Lei 8.666/93, acompanhada das licenças ambientais, documento de posse das áreas, outorgas ou Termo de permissão, quando pertinentes e pareceres de órgãos ambientai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to básico – Lei 8.666/93, acompanhada das licenças ambientais, documentos de posse das áreas, outorgas ou termo de permissão, quando pertinentes e pareceres de órgão ambientai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to básico ou executivo – Lei 8.666/93, não acompanhado dos documentos relativos a licenças ambientais, posse das áreas, outorgas ou termo de permissão, quando pertinentes e pareceres de órgãos ambientai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Desclassific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24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 - Prazo da Execu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</w:p>
        </w:tc>
      </w:tr>
      <w:tr>
        <w:trPr>
          <w:trHeight w:val="116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.1 – Conclusão em até doze mes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</w:tr>
      <w:tr>
        <w:trPr>
          <w:trHeight w:val="17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.2 – Conclusão acima de doze mes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4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.3 – Implantação até doze mes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3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.4 – Implantação acima de doze mes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2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24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 - Área de abrangên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(toda URHGH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(parte da URHGH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Lo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021"/>
      </w:tblGrid>
      <w:tr>
        <w:trPr>
          <w:trHeight w:val="24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 - Avaliação técn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ntos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ção priorit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ção recomenda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ção aceitáv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A avaliação técnica será embasada nas informações contidas no Relatório de Situação dos Recursos Hídricos da Bacia Hidrográfica do Rio José dos Dourado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icitações sem condições de análise e/ou não enquadrados serão desclassificados.  Caberá ao Grupo de Análise emitir parecer justificando a desclassificação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066"/>
      </w:tblGrid>
      <w:tr>
        <w:trPr>
          <w:trHeight w:val="10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 – Custo Unitár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tLeast" w:line="10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ntos</w:t>
            </w:r>
          </w:p>
        </w:tc>
      </w:tr>
      <w:tr>
        <w:trPr>
          <w:trHeight w:val="22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nsideração do índice:  Custo empreendimento ( R$) / população benefici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 a 5</w:t>
            </w:r>
          </w:p>
        </w:tc>
      </w:tr>
      <w:tr>
        <w:trPr>
          <w:trHeight w:val="1351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ão tomados o menor e o maior índice obtidos, interpolando-se linearmente entre eles 5  (cinco) faixas em valores absolutos, que receberão pontuação decrescente, variando de 5 a 1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ende por população beneficiada, aquelas que diretamente estão relacionadas ao empreendiment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923" w:hanging="142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reendimentos que não se enquadrem neste critério, poderão ser analisados mediante outro critério a ser adotado pela Câmara Técnica em função de sua especificidade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  <w:gridCol w:w="1065"/>
      </w:tblGrid>
      <w:tr>
        <w:trPr>
          <w:trHeight w:val="4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 – Estagio do Empreendi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5"/>
              <w:jc w:val="center"/>
              <w:rPr>
                <w:rFonts w:eastAsia="Arial Unicode MS;Tahoma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Pontos </w:t>
            </w:r>
          </w:p>
        </w:tc>
      </w:tr>
      <w:tr>
        <w:trPr>
          <w:trHeight w:val="4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financiada pelo FEHIDRO, cuja proposta é a conclusão do empreendimento na sua totalidad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nova cujos estudos e projetos foram financiados pelo FEHID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nova cuja proposta é a implantação e conclusão do empreendi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financiada pelo FEHIDRO, cuja proposta é a implantação de uma nova etapa do empreendimento, não chegando a concluí-l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ra nova cuja proposta é a implantação do empreendimento, não chegando a concluí-l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</w:tbl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HIERARQUIZAÇÃO</w:t>
      </w:r>
    </w:p>
    <w:p>
      <w:pPr>
        <w:pStyle w:val="Corpodetexto3"/>
        <w:rPr/>
      </w:pPr>
      <w:r>
        <w:rPr/>
        <w:t>3.1 O resultado final das solicitações, comporá uma lista de prioridades, por tipo de solicitação, com pontuação decrescente para cada obje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As solicitações serão enquadradas conforme Artigo 3º da Deliberação CBH-SJD nº 004/2004,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CRITÉRIOS PARA DESEMPATE</w:t>
      </w:r>
      <w:r>
        <w:rPr>
          <w:rFonts w:cs="Arial" w:ascii="Arial" w:hAnsi="Arial"/>
          <w:sz w:val="20"/>
        </w:rPr>
        <w:t>:</w:t>
      </w:r>
    </w:p>
    <w:p>
      <w:pPr>
        <w:pStyle w:val="Corpodetexto2"/>
        <w:jc w:val="both"/>
        <w:rPr/>
      </w:pPr>
      <w:r>
        <w:rPr/>
        <w:t>Havendo empate na soma de pontos obtidos, para cada grupo de solicitações, serão aplicados, sucessivamente, até o desempate, os seguintes critérios:</w:t>
      </w:r>
    </w:p>
    <w:p>
      <w:pPr>
        <w:pStyle w:val="Normal"/>
        <w:numPr>
          <w:ilvl w:val="0"/>
          <w:numId w:val="7"/>
        </w:numPr>
        <w:ind w:left="855" w:hanging="4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prefeituras: a prefeitura que entregou o questionário para elaboração do Plano de Bacia do São José dos Dourados no prazo estabelecido terá prioridade, para prefeituras que entregaram após a data estabelecida será considerada a ordem de protocolo de entrega.</w:t>
      </w:r>
    </w:p>
    <w:p>
      <w:pPr>
        <w:pStyle w:val="Normal"/>
        <w:numPr>
          <w:ilvl w:val="0"/>
          <w:numId w:val="7"/>
        </w:numPr>
        <w:ind w:left="855" w:hanging="4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or população beneficiada diretamente com o empreendimento;</w:t>
      </w:r>
    </w:p>
    <w:p>
      <w:pPr>
        <w:pStyle w:val="Normal"/>
        <w:numPr>
          <w:ilvl w:val="0"/>
          <w:numId w:val="7"/>
        </w:numPr>
        <w:ind w:left="855" w:hanging="4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municípios à montante terão prioridade sobre os de jusante quando localizados na mesma sub-bacia;</w:t>
      </w:r>
    </w:p>
    <w:p>
      <w:pPr>
        <w:pStyle w:val="Normal"/>
        <w:numPr>
          <w:ilvl w:val="0"/>
          <w:numId w:val="7"/>
        </w:numPr>
        <w:ind w:left="855" w:hanging="4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endimentos considerados de relevância para a bacia;</w:t>
      </w:r>
    </w:p>
    <w:p>
      <w:pPr>
        <w:pStyle w:val="Normal"/>
        <w:numPr>
          <w:ilvl w:val="0"/>
          <w:numId w:val="7"/>
        </w:numPr>
        <w:ind w:left="855" w:hanging="4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r maior beneficio social;</w:t>
      </w:r>
    </w:p>
    <w:p>
      <w:pPr>
        <w:pStyle w:val="Normal"/>
        <w:numPr>
          <w:ilvl w:val="0"/>
          <w:numId w:val="7"/>
        </w:numPr>
        <w:ind w:left="855" w:hanging="4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nsenso da Câmara Técnic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CASOS OMISSOS:</w:t>
      </w:r>
    </w:p>
    <w:p>
      <w:pPr>
        <w:pStyle w:val="Corpodetexto3"/>
        <w:rPr/>
      </w:pPr>
      <w:r>
        <w:rPr/>
        <w:t xml:space="preserve">Os casos omissos e não previstos neste documento serão objeto de analise e discussão da Câmara Técnica de Planejamento e Avaliação e Diretoria do CBH-SJD e posteriormente à apreciação e deliberação da plenária do CBH-SJD.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Recuodecorpodetexto2"/>
        <w:ind w:left="0" w:hanging="0"/>
        <w:rPr>
          <w:b w:val="false"/>
          <w:b w:val="false"/>
          <w:sz w:val="28"/>
        </w:rPr>
      </w:pPr>
      <w:r>
        <w:rPr>
          <w:rFonts w:cs="Arial"/>
          <w:bCs/>
          <w:sz w:val="28"/>
        </w:rPr>
        <w:t xml:space="preserve">ANEXO II - </w:t>
      </w:r>
      <w:r>
        <w:rPr>
          <w:rFonts w:cs="Arial"/>
          <w:b w:val="false"/>
          <w:sz w:val="28"/>
        </w:rPr>
        <w:t>DELIBERAÇÃO CBH-SJD  004/2004</w:t>
      </w:r>
    </w:p>
    <w:p>
      <w:pPr>
        <w:pStyle w:val="Recuodecorpodetexto2"/>
        <w:ind w:left="0" w:hanging="0"/>
        <w:rPr>
          <w:sz w:val="18"/>
        </w:rPr>
      </w:pPr>
      <w:r>
        <w:rPr>
          <w:rFonts w:cs="Arial"/>
          <w:b w:val="false"/>
          <w:bCs/>
          <w:caps/>
          <w:sz w:val="18"/>
        </w:rPr>
        <w:t> </w:t>
      </w:r>
      <w:r>
        <w:rPr>
          <w:rFonts w:eastAsia="Arial" w:cs="Arial"/>
          <w:b w:val="false"/>
          <w:bCs/>
          <w:caps/>
          <w:sz w:val="18"/>
        </w:rPr>
        <w:t xml:space="preserve"> </w:t>
      </w:r>
    </w:p>
    <w:p>
      <w:pPr>
        <w:pStyle w:val="Recuodecorpodetexto2"/>
        <w:ind w:left="0" w:hanging="0"/>
        <w:jc w:val="center"/>
        <w:rPr>
          <w:sz w:val="20"/>
        </w:rPr>
      </w:pPr>
      <w:r>
        <w:rPr>
          <w:rFonts w:cs="Arial"/>
          <w:caps/>
          <w:sz w:val="20"/>
        </w:rPr>
        <w:t>Roteiro mínimo para protocolo de solicitação junto ao CBH-SJD para Recursos FEHIDRO, exercício 2005.</w:t>
      </w:r>
    </w:p>
    <w:p>
      <w:pPr>
        <w:pStyle w:val="Recuodecorpodetexto2"/>
        <w:numPr>
          <w:ilvl w:val="0"/>
          <w:numId w:val="4"/>
        </w:numPr>
        <w:spacing w:before="12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Ficha resumo do empreendimento, adequadamente preenchida (Manual de Procedimentos Operacionais do FEHIDRO, em vigência);</w:t>
      </w:r>
    </w:p>
    <w:p>
      <w:pPr>
        <w:pStyle w:val="Recuodecorpodetexto2"/>
        <w:numPr>
          <w:ilvl w:val="0"/>
          <w:numId w:val="4"/>
        </w:numPr>
        <w:spacing w:before="12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Termo de Referência ou Projeto (Básico ou Executivo), dependendo do tipo de solicitação, acompanhada da devida ART – Anotação de Responsabilidade Técnica.</w:t>
      </w:r>
    </w:p>
    <w:p>
      <w:pPr>
        <w:pStyle w:val="Recuodecorpodetexto2"/>
        <w:numPr>
          <w:ilvl w:val="0"/>
          <w:numId w:val="4"/>
        </w:numPr>
        <w:spacing w:before="12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lanilha de Orçamento e Cronograma Físico-financeiro, (Manual de Procedimentos Operacionais do FEHIDRO, em vigência);</w:t>
      </w:r>
    </w:p>
    <w:p>
      <w:pPr>
        <w:pStyle w:val="Commarcadores3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rtidões de INSS, FGTS e Tributos Federais, (dentro do prazo de validade na data do protocolo);</w:t>
      </w:r>
    </w:p>
    <w:p>
      <w:pPr>
        <w:pStyle w:val="Recuodecorpodetexto2"/>
        <w:numPr>
          <w:ilvl w:val="0"/>
          <w:numId w:val="4"/>
        </w:numPr>
        <w:spacing w:before="12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eclaração de disponibilidade orçamentária de recursos para contrapartida.</w:t>
      </w:r>
    </w:p>
    <w:p>
      <w:pPr>
        <w:pStyle w:val="Recuodecorpodetexto2"/>
        <w:numPr>
          <w:ilvl w:val="0"/>
          <w:numId w:val="4"/>
        </w:numPr>
        <w:spacing w:before="120" w:after="0"/>
        <w:ind w:left="357" w:hanging="357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eclaração de adimplência técnica e financeira junto ao FEHIDRO e outras entidades publicas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os empreendimentos que necessitem de terreno (de acordo com o Manual de Procedimentos Operacionais do FEHIDRO, artigo 24)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 ou matrícula emitido pelo Cartório de registro de Imóveis, para comprovar propriedade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imissão provisória de posse emitido em processo judicial de desapropriação, de forma a provar a livre utilização do imóvel para implantação do empreendimento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o legal que comprove que o imóvel está disponível para utilização, por um período mínimo compatível com a natureza do empreendimento e retorno do investimento, mediante locação, arrendamento, comodato, permissão de uso, concessão de uso, concessão de direito real de uso ou enfiteuse, nos casos de bens públicos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concordância e de adesão do proprietário do local onde será executado o reflorestamento ou a recuperação da mata ciliar, quando pertinente, estabelecendo a responsabilidade pelo isolamento e pelos tratos culturais da área a ser recuperad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ntidades de direito privado, sem fins lucrativos, apresentar a seguinte documentaçã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R.G. do representante legal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C.P.F. do representante legal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 de eleição e posse da atual diretoria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(CGC) da entidade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autenticada do Estatuto Social vigente registrado em Cartóri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elatório de suas atividades anteriores no campo de proteção ao meio ambiente ou na área dos recursos hídricos endossado pelo representante legal da entidade contendo no mínimo: título da atividade; local ou região de abrangência; público alvo; período em que ocorreu; breve avaliação quantitativa e qualitativa dos resultados propostos </w:t>
      </w:r>
      <w:r>
        <w:rPr>
          <w:rFonts w:cs="Arial" w:ascii="Arial" w:hAnsi="Arial"/>
          <w:i/>
          <w:iCs/>
          <w:sz w:val="18"/>
          <w:szCs w:val="18"/>
        </w:rPr>
        <w:t>versus</w:t>
      </w:r>
      <w:r>
        <w:rPr>
          <w:rFonts w:cs="Arial" w:ascii="Arial" w:hAnsi="Arial"/>
          <w:sz w:val="18"/>
          <w:szCs w:val="18"/>
        </w:rPr>
        <w:t xml:space="preserve"> àqueles alcançados; atestados técnicos, caso a atividade seja resultado de serviços prestados a outras entidades públicas ou privadas; declarações de terceiros sobre as parcerias, material de divulgação, recortes de jornais ou outras formas que evidenciem a atuação, caso a atividade seja de prestação de serviços diretamente à comunidad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ntidades de direito public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R.G. do Prefeito Municipal / Diretor / Superintendent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C.P.F. do Prefeito Municipal / Diretor / Superintendent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Exercício de Mandato expedido pela Câmara Municipal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Posse do Prefeito Municipal / Publicação de designação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(CGC) da Prefeitura Municipal / Órgão;</w:t>
      </w:r>
    </w:p>
    <w:p>
      <w:pPr>
        <w:pStyle w:val="Heading5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rPr/>
      </w:pPr>
      <w:r>
        <w:rPr>
          <w:rStyle w:val="StrongEmphasis"/>
        </w:rPr>
        <w:t>Publicado no DOESP – Poder Executivo - Seção I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</w:rPr>
        <w:t>Volume 115 - Número 5 - São Paulo, sexta-feira, 7 de janeiro de 2005</w:t>
      </w:r>
    </w:p>
    <w:sectPr>
      <w:headerReference w:type="default" r:id="rId2"/>
      <w:type w:val="nextPage"/>
      <w:pgSz w:w="12240" w:h="15840"/>
      <w:pgMar w:left="1701" w:right="1043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pt;margin-top:-9.2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157156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360"/>
        </w:tabs>
        <w:ind w:left="360" w:hanging="72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708"/>
        </w:tabs>
        <w:ind w:left="855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;Tahoma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Tahoma" w:hAnsi="Arial Unicode MS;Tahoma" w:eastAsia="Arial Unicode MS;Tahoma" w:cs="Arial Unicode MS;Taho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color w:val="00000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50:00Z</dcterms:created>
  <dc:creator>cbhtg</dc:creator>
  <dc:description/>
  <dc:language>en-US</dc:language>
  <cp:lastModifiedBy>DAEE</cp:lastModifiedBy>
  <cp:lastPrinted>2005-01-04T08:58:00Z</cp:lastPrinted>
  <dcterms:modified xsi:type="dcterms:W3CDTF">2005-01-07T18:18:00Z</dcterms:modified>
  <cp:revision>25</cp:revision>
  <dc:subject/>
  <dc:title>Jales, 05 de fevereiro de 2004</dc:title>
</cp:coreProperties>
</file>